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709"/>
        </w:tabs>
        <w:ind w:left="1210" w:right="-1426" w:hanging="49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18. САВЕЗ СРБА ВОЈВОДИНЕ - ДУШАН САЛАТИЋ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.  Мирољуб Милић, 1954, доктор пољопривредних наука, Сремска Митровица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.  Драгана Латковић, 1967, магистар пољопривредних наук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.  Милан Половина, 1955, инжењер ЗОП-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4.  Дане Кнежевић, 1956, ветеринарски техничар, Рума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5.  Милко Гелић, 1969, саобраћајни техничар, Шајкаш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6.  Станка Сенић, 1973, медицински техничар, Врдни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7.  Мирјана Мирицки, 1962, књиговођа, Мол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8.  Радован Ерцеговац, 1948, лекар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9.  Зденка Гроздић, 1970, економист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0.  Милијана Дражетин, 1953, лекар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1.  Зорица Стијачић, 1979, економист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2.  Предраг Трбојевић, 1981, електроинсталатер, Беочин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3.  </w:t>
      </w:r>
      <w:r>
        <w:rPr>
          <w:rFonts w:eastAsia="MS Mincho;ＭＳ 明朝" w:cs="Arial" w:ascii="Arial" w:hAnsi="Arial"/>
          <w:w w:val="97"/>
          <w:sz w:val="22"/>
          <w:szCs w:val="22"/>
        </w:rPr>
        <w:t>Лале Андоновић, 1970, дипл. инжењер пољопривреде, Сремска Митровица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4.  Светомир Бурка, 1953, приватни предузетник, Ло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5.  Бранислав Давидовић, 1964, машински техничар, Маглић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6.  Живан Дражетин, 1980, саобраћајни техничар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7.  Ђорђе Јандрић, 1980, механичар, Жабаљ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8.  Адам Кадмон, 1968, програмер, Сремска Митровица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19.  Здравка Капор, 1980, васпитач, Кле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0.  Драгана Ковачевић, 1978, економиста, Каћ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1.  Јелена Ковачевић, 1973, адвокат, Сомбор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2.  Новица Ковачевић, 1947, социјални радник, Сомбор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3.  Златенко Кузминац, 1956, комерцијалиста, Сремска Митровица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4.  Љубомир Леловац, 1966, машински техничар, Жабаљ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5.  Иван Мацак, 1979, пословођ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6.  Бранислав Мијановић, 1958, физиотерапеут, Кле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7.  Јован Ненин, 1952, пољопривредник, Ло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8.  Биљана Новаков, 1983, кројач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29.  Душан Одобашић, 1952, машински инжењер, Сомбор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0.  Цветко Павловић, 1938, пензионер, Шајкаш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1.  Небојша Петровић, 1977, инжењер прехрамбене технологије, Зрењанин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2.  Милутин Радосављев, 1961, радник, Тител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3.  Надежда Сенић, 1959, рецепционер, Врдник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4.  Милован Срећков, 1953, професор, Чуруг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5.  Јоца Стојаков, 1963, геометар, Чуруг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6.  Ненад Трбојевић, 1981, електроинсталатер, Беочин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7.  Михајло Увачек, 1956, дипл. економиста, Нови Сад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8.  Предраг Чегар, 1979, студент, Каћ</w:t>
      </w:r>
    </w:p>
    <w:p>
      <w:pPr>
        <w:pStyle w:val="PlainText"/>
        <w:spacing w:before="0" w:after="12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39.  Радмила Чегар, 1982, студент, Каћ</w:t>
      </w:r>
    </w:p>
    <w:p>
      <w:pPr>
        <w:pStyle w:val="Normal"/>
        <w:spacing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5:00Z</dcterms:created>
  <dc:creator>Biljana Zeljkovic</dc:creator>
  <dc:description/>
  <dc:language>en-US</dc:language>
  <cp:lastModifiedBy>Biljana Zeljkovic</cp:lastModifiedBy>
  <dcterms:modified xsi:type="dcterms:W3CDTF">2015-07-07T12:17:00Z</dcterms:modified>
  <cp:revision>1</cp:revision>
  <dc:subject/>
  <dc:title/>
</cp:coreProperties>
</file>